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4/25-08</w:t>
      </w:r>
      <w:r>
        <w:rPr>
          <w:b/>
          <w:sz w:val="24"/>
          <w:szCs w:val="24"/>
        </w:rPr>
        <w:t xml:space="preserve"> 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О.А.</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О.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1 ноября 2016 г. в Адвокатскую палату Московской области поступила жалоба З.Ю.Н. в отношении адвоката С.О.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17 ноября 2016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Квалификационная комиссия 22.02.2017 г. дала заключение о наличии в действиях (бездействии) адвоката С.О.А. нарушений норм законодательства об адвокатской деятельности и адвокатуре и Кодекса профессиональной этики адвоката, а именно: пп. 1 п. 1 ст. 7, п.п. 1, 2 ст. 25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адвокатом своих профессиональных обязанностей перед доверителем, выразившемся в нарушении порядка оформления оказания юридической помощи, а именно оказании юридической помощи в виде представительства в суде первой инстанции без заключения письменного соглашения.</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Так, из материалов дисциплинарного производства следует, что адвокат не отрицает факта отсутствия самостоятельного соглашения с заявителем и оказание заявителю юридической помощи на основании соглашения с АДНП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pPr>
      <w:r>
        <w:rPr>
          <w:sz w:val="24"/>
          <w:szCs w:val="24"/>
        </w:rPr>
        <w:t xml:space="preserve">Согласно п.п. 1, 2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r>
    </w:p>
    <w:p>
      <w:pPr>
        <w:pStyle w:val="Normal"/>
        <w:ind w:firstLine="708"/>
        <w:jc w:val="both"/>
        <w:rPr/>
      </w:pPr>
      <w:r>
        <w:rPr>
          <w:sz w:val="24"/>
          <w:szCs w:val="24"/>
        </w:rPr>
        <w:t xml:space="preserve">Адвокатом С.О.А. приведенные правила профессионального поведения адвоката нарушены. Как отмечено квалификационной комиссией, адвокат в письменных объяснениях не отрицал, что оказывал юридическую помощь без заключения письменного соглашения. Между тем требование о надлежащем оформлении соглашения с доверителем носит обязательный для исполнения характер и не имеет каких-либо исключений. </w:t>
      </w:r>
    </w:p>
    <w:p>
      <w:pPr>
        <w:pStyle w:val="Normal"/>
        <w:ind w:firstLine="708"/>
        <w:jc w:val="both"/>
        <w:rPr>
          <w:sz w:val="24"/>
          <w:szCs w:val="24"/>
        </w:rPr>
      </w:pPr>
      <w:r>
        <w:rPr>
          <w:sz w:val="24"/>
          <w:szCs w:val="24"/>
        </w:rPr>
        <w:t>В отношении иных доводов жалобы Совет соглашается, что заявителем не представлено надлежащих, достоверных и непротиворечивых доказательств, в том числе подтверждающих передачу адвокату денежных средств. В отношении довода о неявке адвоката в судебное заседание 18.02.2016 г. Совет также соглашается, что по данному обстоятельству истекли сроки применения к адвокату мер дисциплинарной ответственности.</w:t>
      </w:r>
    </w:p>
    <w:p>
      <w:pPr>
        <w:pStyle w:val="Normal"/>
        <w:jc w:val="both"/>
        <w:rPr/>
      </w:pPr>
      <w:r>
        <w:rPr>
          <w:sz w:val="24"/>
          <w:szCs w:val="24"/>
        </w:rPr>
        <w:tab/>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С.О.А. к исполнению своих профессиональных обязанностей, а также считает приведенные выше действия С.О.А. грубым нарушением норм законодательства об адвокатской деятельности и адвокатуре и Кодекса профессиональной этики адвоката, за которое адвокат С.О.А. заслуживает дисциплинарного взыскания в виде предупреждения. </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именить меру дисциплинарной ответственности в виде предупреждения к адвокату С.О.А.,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п. 1 и 2 ст. 25 Федерального закона «Об адвокатской деятельности и адвокатуре в Российской Федерации», п. 1 ст. 8 Кодекса профессиональной этики адвоката, и за ненадлежащее исполнение адвокатом своих профессиональных обязанностей перед доверителем, выразившееся в нарушении порядка оформления оказания юридической помощи, а именно в оказании юридической помощи без заключения письменного соглашения.</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 xml:space="preserve">Первый вице-президент  </w:t>
        <w:tab/>
        <w:t xml:space="preserve">           </w:t>
        <w:tab/>
        <w:tab/>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36:00Z</dcterms:created>
  <dc:creator>syng@yandex.ru</dc:creator>
  <dc:description/>
  <cp:keywords/>
  <dc:language>en-US</dc:language>
  <cp:lastModifiedBy>Elona A. Gevorkyan</cp:lastModifiedBy>
  <cp:lastPrinted>2017-04-03T10:58:00Z</cp:lastPrinted>
  <dcterms:modified xsi:type="dcterms:W3CDTF">2022-04-12T09:28:00Z</dcterms:modified>
  <cp:revision>10</cp:revision>
  <dc:subject/>
  <dc:title/>
</cp:coreProperties>
</file>